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6"/>
        <w:gridCol w:w="1758"/>
        <w:gridCol w:w="1725"/>
        <w:gridCol w:w="1394"/>
      </w:tblGrid>
      <w:tr>
        <w:trPr>
          <w:trHeight w:val="2133" w:hRule="atLeast"/>
        </w:trPr>
        <w:tc>
          <w:tcPr>
            <w:tcW w:w="72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湖北省基层农机管理与推广人员知识更新培训省级骨干班（农机行业）计划安排表</w:t>
            </w:r>
          </w:p>
        </w:tc>
      </w:tr>
      <w:tr>
        <w:trPr>
          <w:trHeight w:val="551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办：厅农机化管理处、省农机安全监理（推广）总站</w: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县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农机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与推广一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农机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与推广二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湖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南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夏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甸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洲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陂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陵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滋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首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利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都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山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峰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城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州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口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阳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城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漳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城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康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鄂州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子湖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掇刀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宝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洋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南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昌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悟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陆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梦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城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川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州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风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城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田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山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浠水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蕲春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安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鱼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城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阳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山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始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川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恩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丰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凤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峰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随州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都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水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仙桃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门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潜江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神农架林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9:00Z</dcterms:created>
  <dc:creator>黎璟萍</dc:creator>
  <dc:description/>
  <cp:keywords/>
  <dc:language>en-US</dc:language>
  <cp:lastModifiedBy>Administrator</cp:lastModifiedBy>
  <cp:lastPrinted>2021-06-18T16:48:00Z</cp:lastPrinted>
  <dcterms:modified xsi:type="dcterms:W3CDTF">2021-10-1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439B0D0F49E29D6A9D80CDF0AA63</vt:lpwstr>
  </property>
  <property fmtid="{D5CDD505-2E9C-101B-9397-08002B2CF9AE}" pid="3" name="KSOProductBuildVer">
    <vt:lpwstr>2052-11.1.0.10577</vt:lpwstr>
  </property>
</Properties>
</file>