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23</w:t>
      </w:r>
      <w:r>
        <w:rPr>
          <w:rFonts w:ascii="黑体" w:hAnsi="黑体" w:cs="黑体" w:eastAsia="黑体"/>
          <w:sz w:val="36"/>
          <w:szCs w:val="32"/>
        </w:rPr>
        <w:t>年开展成套设施装备试点补贴申请表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     联系人：             电话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173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开展什么成套设施装备补贴试点？拟建设多少栋（套）成套设施装备？</w:t>
            </w:r>
          </w:p>
        </w:tc>
      </w:tr>
      <w:tr>
        <w:trPr>
          <w:trHeight w:val="17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安排有资质的第三方机构核验？</w:t>
            </w:r>
          </w:p>
        </w:tc>
      </w:tr>
      <w:tr>
        <w:trPr>
          <w:trHeight w:val="16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部门预算是否安排成套设施装备核验资金？安排核验资金金额（元）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补充说明的问题：</w:t>
            </w:r>
          </w:p>
        </w:tc>
      </w:tr>
      <w:tr>
        <w:trPr>
          <w:trHeight w:val="33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申请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公章）：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审核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公章）：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2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备注：随表格请附上县级农机化主管部门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年安排的核验资金承诺函（需经单位主要负责同志签字，并加盖单位公章）及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年度部门预算用于委托第三方核验机具的资金截图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5:08Z</dcterms:created>
  <dc:creator>Administrator</dc:creator>
  <dc:description/>
  <dc:language>en-US</dc:language>
  <cp:lastModifiedBy>庄周梦蝶</cp:lastModifiedBy>
  <dcterms:modified xsi:type="dcterms:W3CDTF">2023-03-16T08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0E569B6A40219DBB8C89AA637D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