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农业机械来历承诺书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eastAsia="仿宋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仿宋"/>
          <w:sz w:val="32"/>
          <w:szCs w:val="32"/>
        </w:rPr>
        <w:t>（身份证：</w:t>
      </w:r>
      <w:r>
        <w:rPr>
          <w:rFonts w:eastAsia="仿宋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sz w:val="32"/>
          <w:szCs w:val="32"/>
        </w:rPr>
        <w:t>；住址</w:t>
      </w:r>
      <w:r>
        <w:rPr>
          <w:rFonts w:eastAsia="仿宋" w:cs="Times New Roman" w:ascii="Times New Roman" w:hAnsi="Times New Roman"/>
          <w:sz w:val="32"/>
          <w:szCs w:val="32"/>
        </w:rPr>
        <w:t>___________________</w:t>
      </w:r>
      <w:r>
        <w:rPr>
          <w:rFonts w:ascii="Times New Roman" w:hAnsi="Times New Roman" w:cs="Times New Roman" w:eastAsia="仿宋"/>
          <w:sz w:val="32"/>
          <w:szCs w:val="32"/>
        </w:rPr>
        <w:t>；联系电话：</w:t>
      </w:r>
      <w:r>
        <w:rPr>
          <w:rFonts w:eastAsia="仿宋" w:cs="Times New Roman" w:ascii="Times New Roman" w:hAnsi="Times New Roman"/>
          <w:sz w:val="32"/>
          <w:szCs w:val="32"/>
        </w:rPr>
        <w:t>___________________</w:t>
      </w:r>
      <w:r>
        <w:rPr>
          <w:rFonts w:ascii="Times New Roman" w:hAnsi="Times New Roman" w:cs="Times New Roman" w:eastAsia="仿宋"/>
          <w:sz w:val="32"/>
          <w:szCs w:val="32"/>
        </w:rPr>
        <w:t>）于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日在</w:t>
      </w:r>
      <w:r>
        <w:rPr>
          <w:rFonts w:eastAsia="仿宋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sz w:val="32"/>
          <w:szCs w:val="32"/>
        </w:rPr>
        <w:t>处，购买整机出厂编号为</w:t>
      </w:r>
      <w:r>
        <w:rPr>
          <w:rFonts w:eastAsia="仿宋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sz w:val="32"/>
          <w:szCs w:val="32"/>
        </w:rPr>
        <w:t>，发动机出厂编号</w:t>
      </w:r>
      <w:r>
        <w:rPr>
          <w:rFonts w:eastAsia="仿宋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eastAsia="仿宋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sz w:val="32"/>
          <w:szCs w:val="32"/>
        </w:rPr>
        <w:t>型号</w:t>
      </w:r>
      <w:r>
        <w:rPr>
          <w:rFonts w:eastAsia="仿宋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仿宋"/>
          <w:sz w:val="32"/>
          <w:szCs w:val="32"/>
        </w:rPr>
        <w:t>，今申请报废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承诺，该农业机械确系本人合法所得，如不属实，愿承担一切法律责任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eastAsia="仿宋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仿宋"/>
          <w:sz w:val="32"/>
          <w:szCs w:val="32"/>
        </w:rPr>
        <w:t>（签名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2"/>
        </w:rPr>
        <w:t>湖北省报废机具的种类及其补贴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2"/>
        </w:rPr>
      </w:pPr>
      <w:r>
        <w:rPr>
          <w:rFonts w:eastAsia="方正小标宋_GBK" w:cs="Times New Roman" w:ascii="Times New Roman" w:hAnsi="Times New Roman"/>
          <w:kern w:val="0"/>
          <w:sz w:val="36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417"/>
        <w:gridCol w:w="2835"/>
        <w:gridCol w:w="3388"/>
        <w:gridCol w:w="1077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机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机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报废补贴额（元）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拖拉机（含变型拖拉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手扶拖拉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及以上皮带传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手扶拖拉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-15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直联传动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&lt;2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≤功率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&lt;5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≤功率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&lt;8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≤功率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&lt;1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履带拖拉机（不含轻型履带拖拉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全喂入稻麦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5kg/s≤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喂入量＜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kg/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全喂入稻麦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kg/s≤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喂入量＜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kg/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全喂入稻麦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kg/s≤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喂入量＜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kg/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3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全喂入稻麦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喂入量≥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kg/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半喂入稻麦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收获行数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行，功率≥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半喂入稻麦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收获行数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行，功率≥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马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75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玉米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收获行数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玉米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收获行数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5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</w:rPr>
              <w:t>自走式玉米联合收割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收获行数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行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 w:val="24"/>
                <w:szCs w:val="24"/>
              </w:rPr>
              <w:t>悬挂式玉米联合收割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 w:val="24"/>
                <w:szCs w:val="24"/>
              </w:rPr>
              <w:t>收获行数：</w:t>
            </w:r>
            <w:r>
              <w:rPr>
                <w:rFonts w:eastAsia="宋体;SimSun" w:cs="Times New Roman" w:ascii="Times New Roman" w:hAnsi="Times New Roman"/>
                <w:color w:val="0D0D0D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宋体;SimSun"/>
                <w:color w:val="0D0D0D"/>
                <w:sz w:val="24"/>
                <w:szCs w:val="24"/>
              </w:rPr>
              <w:t>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 w:val="24"/>
                <w:szCs w:val="24"/>
              </w:rPr>
              <w:t>悬挂式玉米联合收割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 w:val="24"/>
                <w:szCs w:val="24"/>
              </w:rPr>
              <w:t>收获行数：</w:t>
            </w:r>
            <w:r>
              <w:rPr>
                <w:rFonts w:eastAsia="宋体;SimSun" w:cs="Times New Roman" w:ascii="Times New Roman" w:hAnsi="Times New Roman"/>
                <w:color w:val="0D0D0D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宋体;SimSun"/>
                <w:color w:val="0D0D0D"/>
                <w:sz w:val="24"/>
                <w:szCs w:val="24"/>
              </w:rPr>
              <w:t>行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 w:val="24"/>
                <w:szCs w:val="24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手扶步进式水稻插秧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手扶步进式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及以上手扶步进式水稻插秧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手扶步进式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四轮乘坐式水稻插秧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四轮乘坐式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-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四轮乘坐式水稻插秧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四轮乘坐式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及以上四轮乘坐式水稻插秧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四轮乘坐式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行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机动喷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动力喷雾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动力喷雾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-18m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悬挂及牵引式喷杆喷雾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m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喷幅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18m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；形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悬挂及牵引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m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以上悬挂及牵引式喷杆喷雾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喷幅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m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；形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悬挂及牵引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以下自走式喷杆喷雾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功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1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；自走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四轮驱动、四轮转向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-5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自走式喷杆喷雾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≤功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5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；自走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四轮驱动、四轮转向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81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-5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液压驱动自走式喷杆喷雾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≤功率＜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；自走式，四轮液压驱动、四轮转向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>
          <w:trHeight w:val="8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自走式喷杆喷雾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≤功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10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；自走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四轮驱动、四轮转向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液压驱动自走式喷杆喷雾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≤功率＜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马力；自走式，四轮液压驱动、四轮转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机动脱粒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0kg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以下稻麦脱粒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含手持式半喂入稻麦脱粒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300kg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0kg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以上稻麦脱粒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含手持式半喂入稻麦脱粒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0kg/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4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以上玉米脱粒机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4T/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花生摘果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配套动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-7kW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花生摘果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3kW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配套动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7kW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花生摘果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配套动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-11kW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花生摘果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7kW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配套动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11kW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花生摘果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配套动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kW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以上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花生摘果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配套动力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kW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00-550mm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饲料粉碎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00mm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转子直径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550m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50mm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以上饲料粉碎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转子直径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50m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铡草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以下铡草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1T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-3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铡草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T/H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3T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-6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铡草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T/H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6T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-9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铡草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T/H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9T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-15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铡草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T/H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15T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5-20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铡草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5T/H≤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&lt;20T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T/H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以上铡草机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产率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T/H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6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418" w:footer="720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表</w:t>
      </w:r>
      <w:r>
        <w:rPr>
          <w:rFonts w:eastAsia="黑体;SimHei" w:cs="Times New Roman" w:ascii="Times New Roman" w:hAnsi="Times New Roman"/>
          <w:sz w:val="32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0"/>
        </w:rPr>
      </w:pPr>
      <w:r>
        <w:rPr>
          <w:rFonts w:ascii="Times New Roman" w:hAnsi="Times New Roman" w:cs="Times New Roman" w:eastAsia="方正小标宋_GBK"/>
          <w:sz w:val="36"/>
          <w:szCs w:val="30"/>
        </w:rPr>
        <w:t>湖北省报废农业机械回收确认表</w:t>
      </w:r>
      <w:r>
        <w:rPr>
          <w:rFonts w:ascii="Times New Roman" w:hAnsi="Times New Roman" w:cs="Times New Roman" w:eastAsia="楷体"/>
          <w:sz w:val="36"/>
          <w:szCs w:val="30"/>
        </w:rPr>
        <w:t>（样式）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7"/>
        <w:gridCol w:w="1787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机主姓名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机具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机回收企业（章）</w:t>
            </w:r>
          </w:p>
          <w:p>
            <w:pPr>
              <w:pStyle w:val="Normal"/>
              <w:ind w:firstLine="6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已办理注销登记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农机牌证管理单位（章）</w:t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此栏仅适用于已上牌证的拖拉机和联合收割机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说明：本表一式三联：一联农机回收企业存查；二联机主存查；三联加盖农机牌证管理单位印章后，到当地农业农村（农机）部门办理申请补贴手续。</w:t>
      </w:r>
    </w:p>
    <w:p>
      <w:pPr>
        <w:pStyle w:val="Normal"/>
        <w:widowControl/>
        <w:ind w:firstLine="964"/>
        <w:jc w:val="left"/>
        <w:rPr>
          <w:rFonts w:ascii="Times New Roman" w:hAnsi="Times New Roman" w:eastAsia="宋体;SimSun" w:cs="Times New Roman"/>
          <w:b/>
          <w:b/>
          <w:bCs/>
          <w:sz w:val="48"/>
          <w:szCs w:val="56"/>
        </w:rPr>
      </w:pPr>
      <w:r>
        <w:rPr>
          <w:rFonts w:eastAsia="宋体;SimSun" w:cs="Times New Roman" w:ascii="Times New Roman" w:hAnsi="Times New Roman"/>
          <w:b/>
          <w:bCs/>
          <w:sz w:val="48"/>
          <w:szCs w:val="5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农业机械报废更新补贴申请表</w:t>
      </w:r>
      <w:r>
        <w:rPr>
          <w:rFonts w:ascii="Times New Roman" w:hAnsi="Times New Roman" w:cs="Times New Roman" w:eastAsia="楷体"/>
          <w:sz w:val="36"/>
          <w:szCs w:val="36"/>
        </w:rPr>
        <w:t>（样式）</w:t>
      </w:r>
    </w:p>
    <w:p>
      <w:pPr>
        <w:pStyle w:val="Normal"/>
        <w:ind w:firstLine="360"/>
        <w:rPr/>
      </w:pPr>
      <w:r>
        <w:rPr/>
        <w:t>补贴申请表编号：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82"/>
        <w:gridCol w:w="2060"/>
        <w:gridCol w:w="1669"/>
        <w:gridCol w:w="97"/>
        <w:gridCol w:w="882"/>
        <w:gridCol w:w="885"/>
      </w:tblGrid>
      <w:tr>
        <w:trPr>
          <w:trHeight w:val="1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机主姓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身份证号或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电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报废农机回收确认表编号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一卡通（合作组织）账号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报废机型类别核实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  <w:lang w:bidi="ar"/>
              </w:rPr>
              <w:t>品目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  <w:lang w:bidi="ar"/>
              </w:rPr>
              <w:t>档次、参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24"/>
                <w:szCs w:val="24"/>
                <w:lang w:bidi="ar"/>
              </w:rPr>
              <w:t>报废补贴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．此证明作为申新补贴的凭证，不得涂改、伪造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．农业农村（农机）部门负责填写报废机具信息并核实；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sz w:val="24"/>
          <w:szCs w:val="24"/>
        </w:rPr>
        <w:t>说明：本表一式两联：一联留存农业农村（农机）部门；二联留存财政部门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81635</wp:posOffset>
                </wp:positionV>
                <wp:extent cx="5600700" cy="0"/>
                <wp:effectExtent l="0" t="5080" r="0" b="508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05pt" to="441.8pt,30.05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2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农业农村部农业机械化管理司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52120</wp:posOffset>
                </wp:positionV>
                <wp:extent cx="5600700" cy="0"/>
                <wp:effectExtent l="0" t="5080" r="635" b="508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6pt" to="441.05pt,35.6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635" b="5080"/>
                <wp:wrapNone/>
                <wp:docPr id="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1pt" to="441.05pt,1.1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湖北省农业农村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3:00Z</dcterms:created>
  <dc:creator>陈鹏宇</dc:creator>
  <dc:description/>
  <cp:keywords/>
  <dc:language>en-US</dc:language>
  <cp:lastModifiedBy>陈鹏宇</cp:lastModifiedBy>
  <dcterms:modified xsi:type="dcterms:W3CDTF">2020-06-08T04:48:00Z</dcterms:modified>
  <cp:revision>3</cp:revision>
  <dc:subject/>
  <dc:title/>
</cp:coreProperties>
</file>