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240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Style15"/>
        <w:spacing w:before="0" w:after="15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农机购置补贴投档违规企业处理意见</w:t>
      </w:r>
    </w:p>
    <w:tbl>
      <w:tblPr>
        <w:tblW w:w="8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26"/>
        <w:gridCol w:w="1236"/>
        <w:gridCol w:w="1174"/>
        <w:gridCol w:w="1984"/>
        <w:gridCol w:w="1253"/>
      </w:tblGrid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违规行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处理意见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沭县瑞祥机械制造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旋耕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GKN-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次填报错误，提供材料证明无主观故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告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林省诚达农牧业机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走式秧盘育秧播种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BZ-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次填报错误，提供材料证明无主观故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告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南正好农机制造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烘干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HGS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不在湖北省补贴范围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消产品补贴资格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庆汇田机械制造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修剪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ZD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不在湖北省补贴范围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消产品补贴资格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建省金火机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茶叶杀青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H-6CST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不在湖北省补贴范围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消产品补贴资格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山市白云机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烘干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CHS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不在湖北省补贴范围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消产品补贴资格</w:t>
            </w:r>
          </w:p>
        </w:tc>
      </w:tr>
      <w:tr>
        <w:trPr>
          <w:trHeight w:val="7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铜陵美天新能源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热风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LS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不在湖北省补贴范围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消产品补贴资格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西县吾诚农业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燃料热风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LS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不在湖北省补贴范围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消产品补贴资格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川崎茶业机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单人修剪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ePST75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次填报错误，提供材料不能证明无主观故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消产品补贴资格</w:t>
            </w:r>
          </w:p>
        </w:tc>
      </w:tr>
    </w:tbl>
    <w:p>
      <w:pPr>
        <w:pStyle w:val="Style15"/>
        <w:spacing w:before="0" w:after="0"/>
        <w:ind w:firstLine="480"/>
        <w:jc w:val="both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9:50Z</dcterms:created>
  <dc:creator>Administrator</dc:creator>
  <dc:description/>
  <dc:language>en-US</dc:language>
  <cp:lastModifiedBy>庄周梦蝶</cp:lastModifiedBy>
  <dcterms:modified xsi:type="dcterms:W3CDTF">2022-05-31T06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AEA680EEE428AA8961B54121EA5F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