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农机购置补贴产品违规行为处理明细表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40"/>
        <w:gridCol w:w="1423"/>
        <w:gridCol w:w="1843"/>
        <w:gridCol w:w="886"/>
        <w:gridCol w:w="5681"/>
        <w:gridCol w:w="1166"/>
      </w:tblGrid>
      <w:tr>
        <w:trPr>
          <w:tblHeader w:val="true"/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机具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企业所属省份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存在问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处理决定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河北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履带式玉米收获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YZP-5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河北省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产品与所投档次配置参数不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警告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制造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WG6.3-135FC-Z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制造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WGCZ4.1-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制造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WGCZ6.3-1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创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WGCZ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-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创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WG5.3-135FC-Z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泽机械制造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WGCZ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-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湖南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富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电设备制造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WG4.1-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湖南省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十堰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三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农业机械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WG4.05-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湖北省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伊格斯机械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WG4.1-105FC-Z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农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制造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WGCZ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-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钰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农业科技发展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WGCZ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-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虎科技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WG4.05-100FC-Z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尚远机械制造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WG4.1-105FC-Z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耀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动力机械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WG4.1-105FC-Z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耀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动力机械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WG5.3-135FC-Z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铭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动力机械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WGCZ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-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旺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制造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微耕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WGCZ6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-1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之后有国三发动机产品销售并办理补贴申请的违规行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取消产品补贴资格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8:18Z</dcterms:created>
  <dc:creator>Administrator</dc:creator>
  <dc:description/>
  <dc:language>en-US</dc:language>
  <cp:lastModifiedBy>庄周梦蝶</cp:lastModifiedBy>
  <dcterms:modified xsi:type="dcterms:W3CDTF">2023-12-15T08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71201B03143FBBF30E8E9A9C1B2C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