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val="en-US" w:eastAsia="zh-CN"/>
        </w:rPr>
        <w:t>湖北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省农机报废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  <w:lang w:eastAsia="zh-CN"/>
        </w:rPr>
        <w:t>更新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shd w:fill="FFFFFF" w:val="clear"/>
        </w:rPr>
        <w:t>补贴额一览表</w:t>
      </w:r>
    </w:p>
    <w:p>
      <w:pPr>
        <w:pStyle w:val="Normal"/>
        <w:jc w:val="center"/>
        <w:rPr>
          <w:rFonts w:ascii="Times New Roman" w:hAnsi="Times New Roman" w:eastAsia="仿宋_GB2312" w:cs="Times New Roman"/>
          <w:kern w:val="0"/>
          <w:sz w:val="24"/>
          <w:szCs w:val="44"/>
          <w:shd w:fill="FFFFFF" w:val="clear"/>
        </w:rPr>
      </w:pPr>
      <w:r>
        <w:rPr>
          <w:rFonts w:eastAsia="仿宋_GB2312" w:cs="Times New Roman" w:ascii="Times New Roman" w:hAnsi="Times New Roman"/>
          <w:kern w:val="0"/>
          <w:sz w:val="24"/>
          <w:szCs w:val="44"/>
          <w:shd w:fill="FFFFFF" w:val="clear"/>
        </w:rPr>
      </w:r>
    </w:p>
    <w:tbl>
      <w:tblPr>
        <w:tblW w:w="55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4"/>
        <w:gridCol w:w="1658"/>
        <w:gridCol w:w="3126"/>
        <w:gridCol w:w="1734"/>
        <w:gridCol w:w="1934"/>
      </w:tblGrid>
      <w:tr>
        <w:trPr>
          <w:tblHeader w:val="true"/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机型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类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报废补贴额</w:t>
            </w:r>
          </w:p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元）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报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并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新购同种类机具报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补贴额（元）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拖拉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6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4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1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全喂入稻麦联合收割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.5kg/s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及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2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.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kg/s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5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kg/s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kg/s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kg/s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9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喂入量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kg/s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5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半喂入稻麦联合收割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行及以下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马力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4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6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8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（含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7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2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玉米联合收割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8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7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（含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菜籽收获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/s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2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g/s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27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-3kg/s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7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4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6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5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-6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7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g/s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油菜籽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豆收获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3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1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—5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8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—7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7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6-1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5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—1.5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—2.1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7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1—3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—4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4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—6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3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大豆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8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.6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9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-2.5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履带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履带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7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-1.5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-2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1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-3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轮式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kg/s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自走轮式大豆复合种植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—1.5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幅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花生收获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联合收获机；自走式；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kW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式花生捡拾收获机；捡拾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动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k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花生摘果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动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摘果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（黄）饲料收获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1.1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挂双圆盘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2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6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粒破碎机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或非对辊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3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走圆盘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籽粒破碎机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辊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发动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或悬挂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器型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甩刀式、锤爪式或弹齿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1m≤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或悬挂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器型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甩刀式、锤爪式或弹齿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1.5m≤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5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牵引式或悬挂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集器型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甩刀式、锤爪式或弹齿式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播种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Style w:val="Font14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行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Style w:val="Font14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4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4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  <w:r>
              <w:rPr>
                <w:rStyle w:val="Font141"/>
                <w:rFonts w:ascii="Times New Roman" w:hAnsi="Times New Roman" w:cs="Times New Roman" w:eastAsia="仿宋_GB2312"/>
                <w:b w:val="false"/>
                <w:bCs/>
                <w:sz w:val="24"/>
                <w:szCs w:val="24"/>
                <w:lang w:val="en-US" w:eastAsia="zh-CN" w:bidi="ar"/>
              </w:rPr>
              <w:t>行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农用北斗辅助驾驶系统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插秧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手扶步进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1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手扶步进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61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手扶步进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（含）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25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独轮乘坐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（含）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8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四轮乘坐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1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四轮乘坐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9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895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四轮乘坐式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行（含）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750</w:t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水稻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抛秧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四轮乘坐式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1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行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87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机动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喷雾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动力喷雾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2m≤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喷幅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&lt;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m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；形式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悬挂及牵引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喷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幅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≥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18m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；形式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  <w:szCs w:val="24"/>
                <w:shd w:fill="auto" w:val="clear"/>
                <w:lang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bidi="ar"/>
              </w:rPr>
              <w:t>悬挂及牵引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，四轮驱动、四轮转向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四轮驱动、四轮转向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49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四轮驱动、四轮转向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1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自走式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bidi="ar"/>
              </w:rPr>
              <w:t>四轮驱动、四轮转向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马力（含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9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饲料粉碎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转子直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400mm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50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转子直径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550mm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脱粒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稻麦脱粒机，生产率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3t/h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</w:rPr>
              <w:t>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玉米脱粒机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.4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t/h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铡草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：</w:t>
            </w: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t/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t/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仿宋_GB2312" w:cs="Times New Roman" w:ascii="Times New Roman" w:hAnsi="Times New Roman"/>
                <w:color w:val="0D0D0D"/>
                <w:kern w:val="0"/>
                <w:sz w:val="24"/>
                <w:szCs w:val="24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t/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生产率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（含）</w:t>
            </w:r>
            <w:r>
              <w:rPr>
                <w:rFonts w:ascii="Times New Roman" w:hAnsi="Times New Roman" w:cs="Times New Roman" w:eastAsia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15t/h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生产率；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t/h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及以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植保无人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  <w:t>30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435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-50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旋翼植保无人驾驶航空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70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L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多旋翼植保无人驾驶航空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6780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粮食烘干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-20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30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循环式谷物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7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处理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t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循环式谷物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9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-50t/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连续式谷物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-100t/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连续式谷物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理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t/d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连续式谷物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色选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执行单元数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粮食色选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9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执行单元数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粮食色选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执行单元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粮食色选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执行单元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下茶叶色选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数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执行单元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及以上茶叶色选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6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磨粉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30cm≤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磨辊长度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&lt;4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40cm≤</w:t>
            </w: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磨辊长度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&lt;6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7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Style w:val="Font01"/>
                <w:rFonts w:ascii="Times New Roman" w:hAnsi="Times New Roman" w:cs="Times New Roman" w:eastAsia="仿宋_GB2312"/>
                <w:sz w:val="24"/>
                <w:szCs w:val="24"/>
                <w:lang w:val="en-US" w:eastAsia="zh-CN" w:bidi="ar"/>
              </w:rPr>
              <w:t>磨辊长度</w:t>
            </w:r>
            <w:r>
              <w:rPr>
                <w:rStyle w:val="Font21"/>
                <w:rFonts w:ascii="Times New Roman" w:hAnsi="Times New Roman" w:cs="Times New Roman" w:eastAsia="Times New Roman"/>
                <w:sz w:val="24"/>
                <w:szCs w:val="24"/>
                <w:lang w:val="en-US" w:eastAsia="zh-CN" w:bidi="ar"/>
              </w:rPr>
              <w:t>≥</w:t>
            </w:r>
            <w:r>
              <w:rPr>
                <w:rStyle w:val="Font21"/>
                <w:rFonts w:eastAsia="仿宋_GB2312" w:cs="Times New Roman" w:ascii="Times New Roman" w:hAnsi="Times New Roman"/>
                <w:sz w:val="24"/>
                <w:szCs w:val="24"/>
                <w:lang w:val="en-US" w:eastAsia="zh-CN" w:bidi="ar"/>
              </w:rPr>
              <w:t>6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茶叶烘干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焙面积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5m²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及以上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茶叶烘焙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百叶式茶叶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m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连续自动式茶叶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1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续自动式茶叶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5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烘干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m²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连续自动式茶叶烘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非全自动茶叶炒干机（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扁形茶炒制机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锅（槽）全自动茶叶炒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—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4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锅（槽）全自动茶叶炒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干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3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茶叶杀青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40c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直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70c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内部直段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助热风杀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整体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内部直段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温热风杀青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高温炉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风温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—420℃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式杀青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加热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kW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鲜叶输送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,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层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发生器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热装置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阀等配件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汽杀青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振动床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网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层有效摊叶面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体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c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滚筒长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揉捻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c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5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筒直径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6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揉筒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理条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理条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0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槽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理条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槽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理条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锅槽面积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耕船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7kW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以上带动力输出装置的机耕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动力输出装置机耕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秸秆粉碎还田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业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（压）捆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截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0.134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结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截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0.15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结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截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0.16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结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8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圆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直径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2m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截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0.10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捆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压缩室截面积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≥0.102m²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打结器数量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捡拾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类采收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手提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蓄电池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器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c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人操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器宽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人操作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切割器宽度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埋茬起浆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2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&lt;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幅宽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型耕耘机（田园管理机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kW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定功率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&lt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或汽油机动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D0D0D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定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kW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或汽油机动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旋耕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耕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&lt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耕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&lt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轴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耕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&lt;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耕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2m≤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耕幅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&lt;2.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13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轴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；耕幅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型式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：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履带自走式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m≤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耕幅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&lt;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功率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kW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离地间隙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74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  <w:t>型式：履带自走式；耕幅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m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动机功率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kW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小离地间隙</w:t>
            </w:r>
            <w:r>
              <w:rPr>
                <w:rFonts w:ascii="Times New Roman" w:hAnsi="Times New Roman" w:cs="Times New Roman" w:eastAsia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mm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87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田间作业监测终端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FFFFFF" w:val="clear"/>
                <w:lang w:eastAsia="zh-CN" w:bidi="ar"/>
              </w:rPr>
              <w:t>——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购新补贴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200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台）</w:t>
            </w:r>
          </w:p>
        </w:tc>
      </w:tr>
      <w:tr>
        <w:trPr>
          <w:trHeight w:val="45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机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曝气式增氧机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  <w:tr>
        <w:trPr>
          <w:trHeight w:val="4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增氧结构型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轮式、水车式、涌浪式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;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套电机功率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kW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eastAsia="zh-CN" w:bidi="ar"/>
              </w:rPr>
            </w:pPr>
            <w:r>
              <w:rPr>
                <w:rFonts w:eastAsia="仿宋_GB2312" w:cs="Times New Roman" w:ascii="Times New Roman" w:hAnsi="Times New Roman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shd w:fill="auto" w:val="clear"/>
                <w:lang w:val="en-US" w:eastAsia="zh-CN" w:bidi="ar"/>
              </w:rPr>
            </w:r>
          </w:p>
        </w:tc>
      </w:tr>
    </w:tbl>
    <w:p>
      <w:pPr>
        <w:pStyle w:val="Normal"/>
        <w:jc w:val="both"/>
        <w:rPr>
          <w:rStyle w:val="StrongEmphasis"/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3:23:44Z</dcterms:created>
  <dc:creator>Administrator</dc:creator>
  <dc:description/>
  <dc:language>en-US</dc:language>
  <cp:lastModifiedBy>Echo</cp:lastModifiedBy>
  <dcterms:modified xsi:type="dcterms:W3CDTF">2025-03-25T08:2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AEC7B23B24C7E8BAA2845E857C65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EwNDc5M2RiMTcyOTFmODliMDZmYTdlNzQ5YzI5ZWMiLCJ1c2VySWQiOiI1ODQ5MzM3NDUifQ==</vt:lpwstr>
  </property>
</Properties>
</file>