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Times New Roman"/>
          <w:sz w:val="40"/>
          <w:szCs w:val="40"/>
        </w:rPr>
      </w:pPr>
      <w:r>
        <w:rPr>
          <w:rFonts w:ascii="Times New Roman" w:hAnsi="Times New Roman" w:cs="Times New Roman" w:eastAsia="方正小标宋_GBK;宋体"/>
          <w:sz w:val="40"/>
          <w:szCs w:val="40"/>
        </w:rPr>
        <w:t>湖北省第三次土壤普查专家推荐表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78"/>
        <w:gridCol w:w="2080"/>
        <w:gridCol w:w="1810"/>
        <w:gridCol w:w="1740"/>
      </w:tblGrid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从事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特长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历与学术成果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包括时间、单位、工作方向、承担主要科研项目、获奖情况等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与土壤普查类似工作经历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方向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外业调查采样与土壤分类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测试化验与质量控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数据建库与数字制图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普查成果分析与评价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可多选，在相应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>√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签字（盖章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意见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zh-CN"/>
              </w:rPr>
              <w:t>本人承诺从事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lang w:val="zh-CN"/>
              </w:rPr>
              <w:t>相关工作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val="zh-CN"/>
              </w:rPr>
              <w:t>年以上，且目前仍从事该领域工作，符合候选人条件。若能入选，将在湖北省第三次土壤普查领导小组办公室领导下，积极参加土壤普查工作，服从专家管理要求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Times New Roman" w:hAnsi="Times New Roman" w:eastAsia="仿宋_GB2312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zh-CN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400"/>
              <w:ind w:firstLine="600"/>
              <w:rPr>
                <w:rFonts w:ascii="Times New Roman" w:hAnsi="Times New Roman" w:eastAsia="仿宋_GB2312" w:cs="Times New Roman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</w:rPr>
        <w:t>备注：此表双面打印在一页纸上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23:43Z</dcterms:created>
  <dc:creator>ezoffice</dc:creator>
  <dc:description/>
  <dc:language>en-US</dc:language>
  <cp:lastModifiedBy/>
  <dcterms:modified xsi:type="dcterms:W3CDTF">2022-05-23T03:24:4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