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shd w:fill="FFFFFF" w:val="clear"/>
        </w:rPr>
        <w:t>播种机调查结果满意指数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34"/>
        <w:gridCol w:w="1124"/>
        <w:gridCol w:w="1134"/>
        <w:gridCol w:w="1134"/>
        <w:gridCol w:w="1139"/>
      </w:tblGrid>
      <w:tr>
        <w:trPr>
          <w:trHeight w:val="68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产企业名称及产品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综合满意指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项满意指数</w:t>
            </w:r>
          </w:p>
        </w:tc>
      </w:tr>
      <w:tr>
        <w:trPr>
          <w:trHeight w:val="6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可靠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适用性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售后服务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北峥嵘农机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YMZF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8.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8.6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40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安亚澳农机股份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FG-9(220</w:t>
            </w:r>
            <w:bookmarkStart w:id="0" w:name="hmcheck_f31486f643304e15a691ede58c27ae87"/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7.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7.27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" w:name="hmcheck_791a967ea8914a1ea9b67bd7ba9b36ce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亚澳</w:t>
            </w:r>
            <w:bookmarkEnd w:id="1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南阳农机有限责任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FG-8/10(230</w:t>
            </w:r>
            <w:bookmarkStart w:id="2" w:name="hmcheck_7b9c82f30b0c423ca63fa4cbad5ce1a1"/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)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7.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7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60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北农哈哈机械集团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YFSF-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12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南</w:t>
            </w:r>
            <w:bookmarkStart w:id="3" w:name="hmcheck_505c9ee806c945c3a7412580c26b12b4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冬</w:t>
            </w:r>
            <w:bookmarkEnd w:id="3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强农机装备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MF-12(6</w:t>
            </w:r>
            <w:bookmarkStart w:id="4" w:name="hmcheck_b492022d1185473f8fd6ab4ef6047211"/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)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92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州市双</w:t>
            </w:r>
            <w:bookmarkStart w:id="5" w:name="hmcheck_05de654da0ae4340bdd62910c42086b3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丰</w:t>
            </w:r>
            <w:bookmarkEnd w:id="5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机械制造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HMF-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98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宁津县</w:t>
            </w:r>
            <w:bookmarkStart w:id="6" w:name="hmcheck_f5aba703f4024aa0bc1535d793b5b72d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奥华</w:t>
            </w:r>
            <w:bookmarkEnd w:id="6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机械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MYF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50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南</w:t>
            </w:r>
            <w:bookmarkStart w:id="7" w:name="hmcheck_359705c15b9c424e8f758b7f4d7dcd4e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沃正</w:t>
            </w:r>
            <w:bookmarkEnd w:id="7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业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MSF-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8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6.35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南科海廷机械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SJM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72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台前县金</w:t>
            </w:r>
            <w:bookmarkStart w:id="8" w:name="hmcheck_3650b34baa6c46d3b1862e375615dcf5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园</w:t>
            </w:r>
            <w:bookmarkEnd w:id="8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机械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YF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9.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2.54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天门</w:t>
            </w:r>
            <w:bookmarkStart w:id="9" w:name="hmcheck_7d209f758a3440628e26f28fade1b4b3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威鹏</w:t>
            </w:r>
            <w:bookmarkEnd w:id="9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机械股份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BM-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8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2.5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3.24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9.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4.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.60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2:32Z</dcterms:created>
  <dc:creator>Administrator</dc:creator>
  <dc:description/>
  <dc:language>en-US</dc:language>
  <cp:lastModifiedBy>庄周梦蝶</cp:lastModifiedBy>
  <dcterms:modified xsi:type="dcterms:W3CDTF">2024-01-02T08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40DFBB5940699994D65019B79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