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"/>
        </w:rPr>
      </w:pPr>
      <w:r>
        <w:rPr>
          <w:rFonts w:ascii="黑体" w:hAnsi="黑体" w:cs="黑体" w:eastAsia="黑体"/>
          <w:sz w:val="28"/>
          <w:szCs w:val="28"/>
          <w:lang w:val="en" w:eastAsia="zh-CN"/>
        </w:rPr>
        <w:t>湖北省持证农作物</w:t>
      </w:r>
      <w:r>
        <w:rPr>
          <w:rFonts w:ascii="黑体" w:hAnsi="黑体" w:cs="黑体" w:eastAsia="黑体"/>
          <w:sz w:val="28"/>
          <w:szCs w:val="28"/>
          <w:lang w:val="en"/>
        </w:rPr>
        <w:t>种子质量检验</w:t>
      </w:r>
      <w:r>
        <w:rPr>
          <w:rFonts w:ascii="黑体" w:hAnsi="黑体" w:cs="黑体" w:eastAsia="黑体"/>
          <w:sz w:val="28"/>
          <w:szCs w:val="28"/>
          <w:lang w:val="en" w:eastAsia="zh-CN"/>
        </w:rPr>
        <w:t>机构</w:t>
      </w:r>
      <w:r>
        <w:rPr>
          <w:rFonts w:ascii="黑体" w:hAnsi="黑体" w:cs="黑体" w:eastAsia="黑体"/>
          <w:sz w:val="28"/>
          <w:szCs w:val="28"/>
          <w:lang w:val="en"/>
        </w:rPr>
        <w:t>名单</w:t>
      </w:r>
    </w:p>
    <w:tbl>
      <w:tblPr>
        <w:tblW w:w="13782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0"/>
        <w:gridCol w:w="1935"/>
        <w:gridCol w:w="2200"/>
        <w:gridCol w:w="1900"/>
        <w:gridCol w:w="1977"/>
        <w:gridCol w:w="2982"/>
        <w:gridCol w:w="2108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"/>
              </w:rPr>
              <w:t>机构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"/>
              </w:rPr>
              <w:t>合格证书编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"/>
              </w:rPr>
              <w:t>证书有效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"/>
              </w:rPr>
              <w:t>检验项目范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"/>
              </w:rPr>
              <w:t>机构地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"/>
              </w:rPr>
              <w:t>联系电话</w:t>
            </w:r>
          </w:p>
        </w:tc>
      </w:tr>
      <w:tr>
        <w:trPr>
          <w:trHeight w:val="11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省农作物种子质量监督检验测试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、水稻玉米真实性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武汉市洪山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南湖大道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7-872085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7-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394014</w:t>
            </w:r>
          </w:p>
        </w:tc>
      </w:tr>
      <w:tr>
        <w:trPr>
          <w:trHeight w:val="14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江汉大学生物基因检测鉴定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N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标记法检测水稻、玉米、西瓜、甜瓜、黄瓜、番茄、辣椒、白菜和猕猴桃品种真实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武汉市经济技术开发区三角湖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江汉大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J15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7-84733053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武汉市种子质量监督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武汉市江岸区发展大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7-82285611</w:t>
            </w:r>
          </w:p>
        </w:tc>
      </w:tr>
      <w:tr>
        <w:trPr>
          <w:trHeight w:val="9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石市农作物种子质量监督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石市广州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14-6222117</w:t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宜昌市农作物种子质量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宜昌市西陵区港窑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   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17-6078916</w:t>
            </w:r>
          </w:p>
        </w:tc>
      </w:tr>
      <w:tr>
        <w:trPr>
          <w:trHeight w:val="9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孝感市农作物种子质量监督检验中心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孝感市园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23538</w:t>
            </w:r>
          </w:p>
        </w:tc>
      </w:tr>
      <w:tr>
        <w:trPr>
          <w:trHeight w:val="10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荆州市种子质量监督检测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荆州市荆州区荆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16-8480090</w:t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恩施土家族苗族自治州公共检验检测中心种子质量检验检测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恩施市金桂大道马家鞍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18-8299700</w:t>
            </w:r>
          </w:p>
        </w:tc>
      </w:tr>
      <w:tr>
        <w:trPr>
          <w:trHeight w:val="9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门市农作物种子质量监督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门市竟陵办事处金龙道西段西龙社区旁农业执法大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   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28-5331456</w:t>
            </w:r>
          </w:p>
        </w:tc>
      </w:tr>
      <w:tr>
        <w:trPr>
          <w:trHeight w:val="11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竹山县农作物种子质量监督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十堰市竹山县城关镇人民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19-4228659</w:t>
            </w:r>
          </w:p>
        </w:tc>
      </w:tr>
      <w:tr>
        <w:trPr>
          <w:trHeight w:val="10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秭归县农作物种子质量监督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宜昌市秭归县茅坪镇屈原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17-288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7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阳土家族自治县种子质量监督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长阳县龙舟坪镇四冲湾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17-5331831</w:t>
            </w:r>
          </w:p>
        </w:tc>
      </w:tr>
      <w:tr>
        <w:trPr>
          <w:trHeight w:val="9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襄阳市襄州区农作物种子监督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襄阳市襄州区航空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10-2822013</w:t>
            </w:r>
          </w:p>
        </w:tc>
      </w:tr>
      <w:tr>
        <w:trPr>
          <w:trHeight w:val="9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京山市农作物种子质量监督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京山市开发区申公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-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24-7221956</w:t>
            </w:r>
          </w:p>
        </w:tc>
      </w:tr>
      <w:tr>
        <w:trPr>
          <w:trHeight w:val="8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麻城市农作物种子质量监督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麻城市孝感乡路北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13-2117618</w:t>
            </w:r>
          </w:p>
        </w:tc>
      </w:tr>
      <w:tr>
        <w:trPr>
          <w:trHeight w:val="9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咸宁市农作物种子质量检验检测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省咸宁市咸安区锦龙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15-8256056</w:t>
            </w:r>
          </w:p>
        </w:tc>
      </w:tr>
      <w:tr>
        <w:trPr>
          <w:trHeight w:val="9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五峰土家族自治县农作物种子质量监督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五峰土家族自治县渔洋关镇长乐大道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17-5912110</w:t>
            </w:r>
          </w:p>
        </w:tc>
      </w:tr>
      <w:tr>
        <w:trPr>
          <w:trHeight w:val="10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当阳市农作物种子质量监督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湖北省当阳市环城东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17-3233669</w:t>
            </w:r>
          </w:p>
        </w:tc>
      </w:tr>
      <w:tr>
        <w:trPr>
          <w:trHeight w:val="6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十堰市郧阳区农作物种子质量监督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十堰市郧阳区城关镇东岭街前进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19-7225692</w:t>
            </w:r>
          </w:p>
        </w:tc>
      </w:tr>
      <w:tr>
        <w:trPr>
          <w:trHeight w:val="9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谷城县农作物种子质量监督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谷城县城关镇粉阳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10-7334681</w:t>
            </w:r>
          </w:p>
        </w:tc>
      </w:tr>
      <w:tr>
        <w:trPr>
          <w:trHeight w:val="10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荆门市农作物种子质量监督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荆门市象山大道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24-8652819</w:t>
            </w:r>
          </w:p>
        </w:tc>
      </w:tr>
      <w:tr>
        <w:trPr>
          <w:trHeight w:val="9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州市农作物种子质量监督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鄂州市滨湖南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7-60281628</w:t>
            </w:r>
          </w:p>
        </w:tc>
      </w:tr>
      <w:tr>
        <w:trPr>
          <w:trHeight w:val="9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钟祥市农作物种子质量监督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钟祥市莫愁大道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24-4227077</w:t>
            </w:r>
          </w:p>
        </w:tc>
      </w:tr>
      <w:tr>
        <w:trPr>
          <w:trHeight w:val="9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巴东县种子质量检验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农作物种子净度、水分、发芽率、品种纯度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巴东县信陵镇寇公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718-4222811</w:t>
            </w:r>
          </w:p>
        </w:tc>
      </w:tr>
      <w:tr>
        <w:trPr>
          <w:trHeight w:val="9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武汉天一华煜基因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鄂）中种检字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第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种真实性鉴定（稻、玉米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武汉市东湖新技术开发区高新二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武汉光谷国际生物医药企业加速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期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厂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top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27-81621001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月光石</cp:lastModifiedBy>
  <cp:lastPrinted>2025-02-24T09:52:00Z</cp:lastPrinted>
  <dcterms:modified xsi:type="dcterms:W3CDTF">2025-09-02T02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C88B73E374B338B0104F208B83A6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UxMzVjYjM4YTY3MTA4NjNiMDMyZGI4MTYyOWVmNmYiLCJ1c2VySWQiOiI4MjgyODY1NTgifQ==</vt:lpwstr>
  </property>
  <property fmtid="{D5CDD505-2E9C-101B-9397-08002B2CF9AE}" pid="5" name="commondata">
    <vt:lpwstr>commondata</vt:lpwstr>
  </property>
</Properties>
</file>