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农业机械报废更新补贴申请表</w:t>
      </w:r>
      <w:r>
        <w:rPr>
          <w:rFonts w:ascii="Times New Roman" w:hAnsi="Times New Roman" w:cs="Times New Roman" w:eastAsia="楷体"/>
          <w:sz w:val="36"/>
          <w:szCs w:val="36"/>
        </w:rPr>
        <w:t>（样式）</w:t>
      </w:r>
    </w:p>
    <w:p>
      <w:pPr>
        <w:pStyle w:val="Normal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补贴申请表编号：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2"/>
        <w:gridCol w:w="2060"/>
        <w:gridCol w:w="1669"/>
        <w:gridCol w:w="97"/>
        <w:gridCol w:w="882"/>
        <w:gridCol w:w="885"/>
      </w:tblGrid>
      <w:tr>
        <w:trPr>
          <w:trHeight w:val="1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报废农机回收确认表编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一卡通（合作组织）账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报废机型类别核实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品目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档次、参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bidi="ar"/>
              </w:rPr>
              <w:t>报废补贴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．此证明作为申新补贴的凭证，不得涂改、伪造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．农业农村（农机）部门负责填写报废机具信息并核实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4"/>
          <w:szCs w:val="24"/>
        </w:rPr>
        <w:t>说明：本表一式两联：一联留存农业农村（农机）部门；二联留存财政部门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j</dc:creator>
  <dc:description/>
  <dc:language>en-US</dc:language>
  <cp:lastModifiedBy>李隽</cp:lastModifiedBy>
  <dcterms:modified xsi:type="dcterms:W3CDTF">2020-08-07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