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省农业农村厅关于湖北省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年全国农作物病虫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监测分中心（省级）田间监测点建设项目初步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和投资概算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植物保护总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报送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关于恳请批复湖北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国农作物病虫疫情监测分中心（省级）田间监测点建设项目初步设计和投资概算的请示》（鄂植总文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收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省农业农村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全国植物保护能力提升工程湖北省农作物病虫疫情监测分中心（省级）田间监测点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项目可行性研究报告的批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专家评审意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经研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则同意你们申报的湖北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国农作物病虫疫情监测分中心（省级）田间监测点建设项目初步设计和投资概算。具体批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如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建设目标</w:t>
      </w:r>
    </w:p>
    <w:p>
      <w:pPr>
        <w:pStyle w:val="Normal"/>
        <w:spacing w:lineRule="exact" w:line="62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建成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将进一步健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省病虫害智能化监测预警体系，初步实现项目“物联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聚点成网”建设目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以在项目实施县完成粮棉油主要作物重大病虫的实时监测、生物灾情预警，并适时分析、记录、存储、发送病虫基础数据，为国家、省、市农作物病虫防控提供信息和数据支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善项目县病虫监测预警网络，提高病虫疫情监测预警的准确性和及时性，预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短期预报准确率提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百分点以上，短期预报准确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预报信息覆盖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减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作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病虫灾害损失。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建设内容及规模</w:t>
      </w:r>
    </w:p>
    <w:p>
      <w:pPr>
        <w:pStyle w:val="Normal"/>
        <w:spacing w:lineRule="exact" w:line="62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竹山县、麻城市、大冶市、随县、南漳县、罗田县、京山市、应城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县（市）各新建重点监测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监测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新建围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购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田间监测点供电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购置仪器设备（含调查工具、软件系统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投资及资金筹措</w:t>
      </w:r>
    </w:p>
    <w:p>
      <w:pPr>
        <w:pStyle w:val="Normal"/>
        <w:spacing w:lineRule="exact" w:line="62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总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田间工程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仪器设备购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程建设其他费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7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备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资金来源为中央预算内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地方配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四、建设单位及地点、期限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62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建设单位为竹山县植物保护站、麻城市植物保护站、大冶市种植业服务中心、随县植物保护站、南漳县耕地质量与植物保护站、罗田县农业技术推广中心、京山市植保植检站、应城市农业技术推广中心。</w:t>
      </w:r>
    </w:p>
    <w:p>
      <w:pPr>
        <w:pStyle w:val="Normal"/>
        <w:spacing w:lineRule="exact" w:line="62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建设地点为竹山县擂鼓镇护驾村、得胜镇花竹村、圣水公司大观山茶厂、麻家渡镇柿树坪村、上庸镇大泉山村，麻城市铁门岗乡乌龙潭村、木子店镇杨梅河村、阎家河镇罗铺村、乘马岗镇颜家河村，大冶市金湖街办栖儒桥原种场、刘仁八镇云台畈村、金牛镇南城畈村、还地桥镇南石畈村、大箕铺镇东角山畈村，随县厉山镇星旗村、新街镇墩子湾村、唐镇新桥村、殷店镇九角尖居委会、环潭镇黄林村，南漳县清河区雷家巷村、武安镇刘家河村、九集镇郑家畈村、城关镇李家院村、肖堰镇周湾村，罗田县凤山镇覆船山村、三里畈镇双庙村、大河岸镇谢家铺村、匡河镇四口塘村、河铺镇肖家湾村，京山市新市街办四岭村、钱场镇严李村、永兴镇苏佘畈村、罗店镇罗店村、永隆镇杨家丰村，应城市田店镇畅马村、城北办事处魏河村、三合镇华李村、汤池镇打榨村、义和镇铁塔村。</w:t>
      </w:r>
    </w:p>
    <w:p>
      <w:pPr>
        <w:pStyle w:val="Normal"/>
        <w:spacing w:lineRule="exact" w:line="62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建设期限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-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招投标方案</w:t>
      </w:r>
    </w:p>
    <w:p>
      <w:pPr>
        <w:pStyle w:val="Normal"/>
        <w:spacing w:lineRule="exact" w:line="62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仪器设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含调查工具、软件系统）购置招标方式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开招标，招标组织形式为委托招标。</w:t>
      </w:r>
    </w:p>
    <w:p>
      <w:pPr>
        <w:pStyle w:val="Normal"/>
        <w:spacing w:lineRule="exact" w:line="60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项目管理责任制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法人责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植物保护总站站长郭子平，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人分别为竹山县植物保护站站长邵曙光、麻城市植物保护站站长闵杰、大冶市种植业服务中心副主任郭瑞光、随县植物保护站负责人汪刚、南漳县耕地质量与植物保护站长魏遵龙、罗田县植物保护站负责人颜其珍、京山市植保植检站站长张家运、应城市植物保护站站长张正洪，项目日常监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责任单位监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人为省农业农村厅种植业管理处处长罗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抓紧组织项目实施，加强项目和资金管理，做好档案资料管理，及时填报项目调度信息，争取早日建成发挥投资效益。项目完工后及时进行竣工决算，并按程序申请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湖北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国农作物病虫疫情监测分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省级）田间监测点建设项目初步设计和投资概算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35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北省农业农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itlePg/>
          <w:textDirection w:val="lrTb"/>
          <w:docGrid w:type="linesAndChars" w:linePitch="579" w:charSpace="4294965247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湖北省</w:t>
      </w:r>
      <w:r>
        <w:rPr>
          <w:rFonts w:eastAsia="宋体" w:cs="宋体" w:ascii="宋体" w:hAnsi="宋体"/>
          <w:color w:val="000000"/>
          <w:sz w:val="36"/>
          <w:szCs w:val="36"/>
        </w:rPr>
        <w:t>2022</w:t>
      </w:r>
      <w:r>
        <w:rPr>
          <w:rFonts w:ascii="宋体" w:hAnsi="宋体" w:cs="宋体" w:eastAsia="宋体"/>
          <w:color w:val="000000"/>
          <w:sz w:val="36"/>
          <w:szCs w:val="36"/>
        </w:rPr>
        <w:t>年全国农作物病虫疫情监测分中心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（</w:t>
      </w:r>
      <w:r>
        <w:rPr>
          <w:rFonts w:ascii="宋体" w:hAnsi="宋体" w:cs="宋体" w:eastAsia="宋体"/>
          <w:color w:val="000000"/>
          <w:sz w:val="36"/>
          <w:szCs w:val="36"/>
        </w:rPr>
        <w:t>省级）田间监测点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初步设计和投资概算批复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tbl>
      <w:tblPr>
        <w:tblW w:w="15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95"/>
        <w:gridCol w:w="721"/>
        <w:gridCol w:w="1759"/>
        <w:gridCol w:w="3780"/>
        <w:gridCol w:w="750"/>
        <w:gridCol w:w="765"/>
        <w:gridCol w:w="1095"/>
        <w:gridCol w:w="975"/>
        <w:gridCol w:w="1110"/>
        <w:gridCol w:w="1185"/>
        <w:gridCol w:w="825"/>
      </w:tblGrid>
      <w:tr>
        <w:trPr>
          <w:tblHeader w:val="true"/>
          <w:trHeight w:val="43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项目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建设性质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建设地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结构形式或规格尺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规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单位造价（元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总投资（万元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其中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blHeader w:val="true"/>
          <w:trHeight w:val="87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中央投资（万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地方配套（万元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总投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1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工程费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1834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1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234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一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间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围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竹山县、麻城市、大冶市、随县、南漳县、罗田县、京山市、应城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围栏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m*15m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围栏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5m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底盘三横梁锌钢护栏结构围栏门宽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m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高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8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间供电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输电线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竹山县、麻城市、大冶市、随县、南漳县、罗田县、京山市、应城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缆型号：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㎡ 铜心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模块化一体式机房机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cm*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cm*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8cm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镀锌钢板结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.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.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设备电源（地埋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缆型号：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㎡ 铜心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,PVC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密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.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二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器设备购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0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66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4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TCSP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监测预警系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竹山县、麻城市、大冶市、随县、南漳县、罗田县、京山市、应城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压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20V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功率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50W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处理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性能不低于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E3-1220 V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内存容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:≧8GB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控制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标配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RAID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硬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:≧2T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林小气候信息自动采集系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:220V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功能：采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因子，主机功率：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00mA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整机功耗：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0m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林生态远程实时监控系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辨能力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0m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距离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*10mm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晰辨别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m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距离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*1mm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清晰辨别，夜间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0m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距离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0*10mm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晰辨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孢子信息自动捕捉培养系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压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C220V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时的输入功率：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0W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电压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C12V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时的输入功率：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虫情信息自动采集系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压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V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功率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0W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识别虫种类不少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空侦诱设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压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0V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功率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0W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识别虫种类不少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8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据传输与报送设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台式，配置不低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CPU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酷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i5 65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硬盘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TB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显示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.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标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病虫调查田间统计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CPU,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闪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G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卓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，有与省市数字化平台无缝连接的相关软件；记录病虫不小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种，机带电源连续工作时间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害虫性诱自动诱捕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大害虫智能监测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诱芯持效期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d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诱捕器为倒置漏斗式飞蛾诱捕器，自动计数与诱捕器人工计数准确度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%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数据储存时间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作物病害实时监测预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赤霉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主机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5m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重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kg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电池容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V20A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太阳能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W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功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毫安；主要构件采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US30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锈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病虫害移动智能采集识别设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像分辨率不低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60x144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分辨率；连续工作时长不低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时；数据存储不低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田鼠害监测设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高清视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0TVLP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存储格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VI/WMV/MP4,BMP/JPGE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野外直流供电待机时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*2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病虫害调查工具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疫手套、检疫口罩、解剖剪弯直、解剖刀、昆虫盒等常用工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病虫害调查交通工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锈钢保险杠、报警器、备用电池一组最大功率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0W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；续航里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km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上；制动方式：前后碟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病虫害物联网数据分析系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备标准化数据输出接口，支持与省级平台、国家级《农作物重大病虫害数字化监测预警系统》实现数据层面对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工程建设其他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77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77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u w:val="none"/>
                <w:lang w:eastAsia="zh-CN"/>
              </w:rPr>
              <w:t>预备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监测点初步设计和投资概算详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北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国农作物病虫疫情监测分中心（省级）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间监测点建设项目初步设计和投资概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审定本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850" w:right="850" w:gutter="0" w:header="0" w:top="907" w:footer="0" w:bottom="907"/>
          <w:pgNumType w:fmt="decimal"/>
          <w:formProt w:val="false"/>
          <w:titlePg/>
          <w:textDirection w:val="lrTb"/>
          <w:docGrid w:type="linesAndChars" w:linePitch="579" w:charSpace="4294965247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抄送：农业农村部有关司局，省发改委、省财政厅，厅机关有关　　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　　　处室，有关项目单位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宋体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" w:hAnsi="宋体" w:eastAsia="宋体" w:cs="Times New Roman"/>
      <w:b/>
      <w:sz w:val="30"/>
      <w:szCs w:val="24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basedOn w:val="Style11"/>
    <w:qFormat/>
    <w:rPr>
      <w:rFonts w:ascii="宋体" w:hAnsi="宋体" w:eastAsia="宋体" w:cs="Times New Roman"/>
      <w:b/>
      <w:sz w:val="32"/>
      <w:szCs w:val="24"/>
    </w:rPr>
  </w:style>
  <w:style w:type="character" w:styleId="3">
    <w:name w:val="标题 3 字符"/>
    <w:basedOn w:val="Style11"/>
    <w:qFormat/>
    <w:rPr>
      <w:rFonts w:ascii="宋体" w:hAnsi="宋体" w:eastAsia="宋体" w:cs="Times New Roman"/>
      <w:b/>
      <w:sz w:val="30"/>
      <w:szCs w:val="24"/>
    </w:rPr>
  </w:style>
  <w:style w:type="character" w:styleId="Style12">
    <w:name w:val="批注文字 字符"/>
    <w:basedOn w:val="Style11"/>
    <w:qFormat/>
    <w:rPr>
      <w:rFonts w:ascii="Times New Roman" w:hAnsi="Times New Roman" w:eastAsia="宋体" w:cs="Times New Roman"/>
      <w:szCs w:val="24"/>
    </w:rPr>
  </w:style>
  <w:style w:type="character" w:styleId="Style13">
    <w:name w:val="正文文本 字符"/>
    <w:basedOn w:val="Style11"/>
    <w:qFormat/>
    <w:rPr>
      <w:rFonts w:ascii="Times New Roman" w:hAnsi="Times New Roman" w:eastAsia="宋体" w:cs="Times New Roman"/>
      <w:szCs w:val="24"/>
    </w:rPr>
  </w:style>
  <w:style w:type="character" w:styleId="Style14">
    <w:name w:val="批注框文本 字符"/>
    <w:basedOn w:val="Style1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5">
    <w:name w:val="页脚 字符"/>
    <w:basedOn w:val="Style1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6">
    <w:name w:val="页眉 字符"/>
    <w:basedOn w:val="Style1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7">
    <w:name w:val="正文文本缩进 字符"/>
    <w:basedOn w:val="Style11"/>
    <w:qFormat/>
    <w:rPr>
      <w:rFonts w:ascii="Tahoma" w:hAnsi="Tahoma" w:eastAsia="微软雅黑" w:cs="Times New Roman"/>
      <w:kern w:val="0"/>
      <w:sz w:val="22"/>
    </w:rPr>
  </w:style>
  <w:style w:type="character" w:styleId="21">
    <w:name w:val="正文文本首行缩进 2 字符"/>
    <w:basedOn w:val="Style17"/>
    <w:qFormat/>
    <w:rPr>
      <w:rFonts w:ascii="Times New Roman" w:hAnsi="Times New Roman" w:eastAsia="微软雅黑" w:cs="Times New Roman"/>
      <w:kern w:val="0"/>
      <w:sz w:val="28"/>
    </w:rPr>
  </w:style>
  <w:style w:type="character" w:styleId="Fontstyle31">
    <w:name w:val="fontstyle31"/>
    <w:basedOn w:val="Style11"/>
    <w:qFormat/>
    <w:rPr>
      <w:rFonts w:ascii="仿宋_GB2312;仿宋" w:hAnsi="仿宋_GB2312;仿宋" w:cs="仿宋_GB2312;仿宋"/>
      <w:color w:val="000000"/>
      <w:sz w:val="32"/>
      <w:szCs w:val="32"/>
    </w:rPr>
  </w:style>
  <w:style w:type="character" w:styleId="Style18">
    <w:name w:val="日期 字符"/>
    <w:basedOn w:val="Style11"/>
    <w:qFormat/>
    <w:rPr>
      <w:rFonts w:ascii="Tahoma" w:hAnsi="Tahoma" w:eastAsia="微软雅黑" w:cs="Times New Roman"/>
      <w:kern w:val="0"/>
      <w:sz w:val="22"/>
    </w:rPr>
  </w:style>
  <w:style w:type="character" w:styleId="22">
    <w:name w:val="正文文本缩进 2 字符"/>
    <w:basedOn w:val="Style11"/>
    <w:qFormat/>
    <w:rPr>
      <w:rFonts w:ascii="Times New Roman" w:hAnsi="Times New Roman" w:eastAsia="微软雅黑" w:cs="Times New Roman"/>
      <w:kern w:val="0"/>
      <w:sz w:val="22"/>
      <w:szCs w:val="24"/>
    </w:rPr>
  </w:style>
  <w:style w:type="character" w:styleId="23">
    <w:name w:val="正文文本 2 字符"/>
    <w:basedOn w:val="Style11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FF"/>
      <w:sz w:val="21"/>
      <w:szCs w:val="21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style41">
    <w:name w:val="fontstyle41"/>
    <w:basedOn w:val="Style11"/>
    <w:qFormat/>
    <w:rPr>
      <w:rFonts w:ascii="仿宋" w:hAnsi="仿宋" w:cs="仿宋"/>
      <w:color w:val="000000"/>
      <w:sz w:val="32"/>
      <w:szCs w:val="32"/>
    </w:rPr>
  </w:style>
  <w:style w:type="character" w:styleId="Fontstyle21">
    <w:name w:val="fontstyle21"/>
    <w:basedOn w:val="Style11"/>
    <w:qFormat/>
    <w:rPr>
      <w:rFonts w:ascii="TimesNewRoman;Times New Roman" w:hAnsi="TimesNewRoman;Times New Roman" w:cs="TimesNewRoman;Times New Roman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  <w:szCs w:val="24"/>
    </w:rPr>
  </w:style>
  <w:style w:type="paragraph" w:styleId="Style20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BodyTextIndent">
    <w:name w:val="Body Text Indent"/>
    <w:basedOn w:val="Normal"/>
    <w:qFormat/>
    <w:pPr>
      <w:widowControl/>
      <w:snapToGrid w:val="false"/>
      <w:spacing w:before="0" w:after="120"/>
      <w:ind w:left="420" w:hanging="0"/>
      <w:jc w:val="left"/>
    </w:pPr>
    <w:rPr>
      <w:rFonts w:ascii="Tahoma" w:hAnsi="Tahoma" w:eastAsia="微软雅黑" w:cs="Times New Roman"/>
      <w:kern w:val="0"/>
      <w:sz w:val="22"/>
    </w:rPr>
  </w:style>
  <w:style w:type="paragraph" w:styleId="BodyTextFirstIndent2">
    <w:name w:val="Body Text First Indent 2"/>
    <w:basedOn w:val="BodyTextIndent"/>
    <w:qFormat/>
    <w:pPr>
      <w:tabs>
        <w:tab w:val="clear" w:pos="420"/>
        <w:tab w:val="left" w:pos="8020" w:leader="none"/>
      </w:tabs>
      <w:snapToGrid w:val="true"/>
      <w:ind w:left="0" w:firstLine="720"/>
    </w:pPr>
    <w:rPr>
      <w:rFonts w:ascii="Times New Roman" w:hAnsi="Times New Roman" w:eastAsia="微软雅黑" w:cs="Times New Roman"/>
      <w:kern w:val="0"/>
      <w:sz w:val="28"/>
    </w:rPr>
  </w:style>
  <w:style w:type="paragraph" w:styleId="Date">
    <w:name w:val="Date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imes New Roman"/>
      <w:kern w:val="0"/>
      <w:sz w:val="22"/>
    </w:rPr>
  </w:style>
  <w:style w:type="paragraph" w:styleId="BodyTextIndent2">
    <w:name w:val="Body Text Indent 2"/>
    <w:basedOn w:val="Normal"/>
    <w:qFormat/>
    <w:pPr>
      <w:widowControl/>
      <w:snapToGrid w:val="false"/>
      <w:spacing w:lineRule="auto" w:line="480" w:before="0" w:after="120"/>
      <w:ind w:left="420" w:hanging="0"/>
      <w:jc w:val="left"/>
    </w:pPr>
    <w:rPr>
      <w:rFonts w:ascii="Times New Roman" w:hAnsi="Times New Roman" w:eastAsia="微软雅黑" w:cs="Times New Roman"/>
      <w:kern w:val="0"/>
      <w:sz w:val="22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NormalIndent">
    <w:name w:val="Normal Indent"/>
    <w:basedOn w:val="Normal"/>
    <w:qFormat/>
    <w:pPr>
      <w:spacing w:lineRule="exact" w:line="500"/>
      <w:ind w:firstLine="420"/>
    </w:pPr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11">
    <w:name w:val="正文文本缩进1"/>
    <w:basedOn w:val="Normal"/>
    <w:next w:val="211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11">
    <w:name w:val="正文文本缩进 21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21">
    <w:name w:val="段"/>
    <w:next w:val="Normal"/>
    <w:qFormat/>
    <w:pPr>
      <w:widowControl/>
      <w:autoSpaceDE w:val="false"/>
      <w:bidi w:val="0"/>
      <w:snapToGrid w:val="false"/>
      <w:spacing w:lineRule="auto" w:line="300"/>
      <w:ind w:firstLine="200"/>
      <w:jc w:val="both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111">
    <w:name w:val="标题 11"/>
    <w:basedOn w:val="Normal"/>
    <w:qFormat/>
    <w:pPr>
      <w:spacing w:before="176" w:after="0"/>
      <w:ind w:left="769" w:hanging="90"/>
      <w:jc w:val="left"/>
      <w:outlineLvl w:val="1"/>
    </w:pPr>
    <w:rPr>
      <w:rFonts w:ascii="PMingLiU" w:hAnsi="PMingLiU" w:eastAsia="PMingLiU" w:cs="Times New Roman"/>
      <w:kern w:val="0"/>
      <w:sz w:val="36"/>
      <w:szCs w:val="36"/>
      <w:lang w:eastAsia="en-US"/>
    </w:rPr>
  </w:style>
  <w:style w:type="paragraph" w:styleId="Style22">
    <w:name w:val="报告正文"/>
    <w:basedOn w:val="Normal"/>
    <w:qFormat/>
    <w:pPr>
      <w:spacing w:lineRule="auto" w:line="360"/>
      <w:ind w:firstLine="56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0"/>
    </w:rPr>
  </w:style>
  <w:style w:type="paragraph" w:styleId="212">
    <w:name w:val="正文首行缩进 21"/>
    <w:basedOn w:val="11"/>
    <w:next w:val="Normal"/>
    <w:qFormat/>
    <w:pPr>
      <w:spacing w:lineRule="atLeast" w:line="440" w:before="0" w:after="0"/>
      <w:ind w:left="0" w:hanging="0"/>
    </w:pPr>
    <w:rPr>
      <w:spacing w:val="18"/>
      <w:sz w:val="2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5:00Z</dcterms:created>
  <dc:creator>yang mingjun</dc:creator>
  <dc:description/>
  <dc:language>en-US</dc:language>
  <cp:lastModifiedBy>梦中学仙术</cp:lastModifiedBy>
  <dcterms:modified xsi:type="dcterms:W3CDTF">2022-08-04T07:10:27Z</dcterms:modified>
  <cp:revision>1</cp:revision>
  <dc:subject/>
  <dc:title>梦中学仙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9F987E85741DBA35DADC5D25455C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